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г.Казан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 декабря № 6541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left="680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я и взимания родительской платы за присмотр и уход за детьми в образовательных учреждениях г.Казани, реализующих образовательную программу дошкольного образования в г.Казан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36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формирова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 в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г.Каза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ализ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ую программу дошкольного образования в г.Казани, определяет механизм формирования, установления, изменения и взимания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 xml:space="preserve"> Порядок исчисления и вз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устанавливается учредителем указанного учре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 xml:space="preserve"> Настоящий порядок распространяется на следующие виды дошкольных образовательных учреждений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общеразвивающего вид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присмотра и оздоров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й сад комбинированного вида, детский сад компенсирующего вид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нтр развития ребен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ая школа – детский са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имназ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школьные группы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е группы в частных образовательных учреждениях г.Казани, реализующих образовательные программы дошкольного образования, заключивших соответствующие договоры с уполномоченным орга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исчисления, установления и изменения разме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одительской платы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мотр и уход за деть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ошкольных образовательных учреждениях г.Казан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устанавливается на одного воспитанника дошкольного образовательного учреждения в зависимости от вида дошкольного образовательного учреждения, режима его функционирования и возрастной категории воспитан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 xml:space="preserve"> в дошкольных образовательных учреждениях включает в 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смотр и уход за детьми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зимается с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ьми-инвалидами, детьми-сиротами и детьми, оставшимися без попечения родителей, а также за детьми с туберкулезной интоксикацией, посещающими дошкольные образовательные учрежд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одительская плата за присмотр и уход за детьми в дошкольных образовательных учреждениях снижается на 50 процентов для родителей, имеющих трех и более несовершеннолетних дете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и снижении родительской платы за присмотр и уход за детьми в дошкольных образовате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, с даты представления полного пакета докумен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</w:t>
        <w:tab/>
        <w:t xml:space="preserve">Родитель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детей питанием в период отсутствия воспитанника в дошкольном образовательном учреждении. Величина расходов на обеспечение детей питанием принимается равной величине расходов на приобретение продуктов питания, включаемых в норматив финансовых затрат на присмотр и уход за детьми в дошкольных образовательных учрежден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Родительская плата за присмотр и уход за детьми не взимает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ериод текущего и капитального ремонта дошкольного образовательного учрежде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закрытия учреждения с аварийной ситуаци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нахождения ребенка в учреждениях санаторно-курортного профиля или длительного прохождения реабилитационного периода после перенесенного заболе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2.9.</w:t>
        <w:tab/>
        <w:t>В случае выбытия воспитанника из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в дошкольном образовательном  учреждени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за текущий месяц возврату не подлежи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</w:t>
        <w:tab/>
        <w:t xml:space="preserve">При переводе воспитанника из од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руго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ая плата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 учре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возврату за оставшееся число дней текущего месяца после перевода воспитанни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</w:t>
        <w:tab/>
        <w:t xml:space="preserve">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, реализующем основную образовательную программу дошкольного образования, подлежат выделению затраты, относящиеся к присмотру и уходу, в том числе стоимость продуктов питания, покрываема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</w:t>
        <w:tab/>
        <w:t xml:space="preserve">Раз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ых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досрочному пересмотру в течение периода действия в случае изменения в установленном порядке величины норматива финансовых затрат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смотр и ух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детьми в дошкольных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орядок взим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ительской платы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мотр и уход за детьми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ошкольных образовате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Казан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  <w:tab/>
        <w:t xml:space="preserve"> Родительская 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ся ежемесячно, не позднее 10-го числа текущего меся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  <w:tab/>
        <w:t xml:space="preserve"> В случае невнесения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  производится на основании подачи заявления родителем (законным представителем) воспитанника руководителю дошкольного образовательного учреждения, которое может быть подано до истечения одного года со дня  внесения родительск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</w:t>
        <w:tab/>
        <w:t xml:space="preserve"> Возврат излишне внесенной родительск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мотр и уход за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в течение двух недель со дня подачи заявления родителем (законным представителем) воспитанника руководителю дошкольного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5:00Z</dcterms:created>
  <dc:creator>Наиля Галеева</dc:creator>
  <dc:description/>
  <dc:language>en-US</dc:language>
  <cp:lastModifiedBy>Лейсан</cp:lastModifiedBy>
  <cp:lastPrinted>2019-01-17T13:53:00Z</cp:lastPrinted>
  <dcterms:modified xsi:type="dcterms:W3CDTF">2019-01-17T10:55:00Z</dcterms:modified>
  <cp:revision>2</cp:revision>
  <dc:subject/>
  <dc:title/>
</cp:coreProperties>
</file>